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法定代表人身份证明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现任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职务，是我单位的法定代表人，特此证明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全称盖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住所地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53:00Z</dcterms:created>
  <dc:creator>User</dc:creator>
  <dc:description/>
  <dc:language>en-US</dc:language>
  <cp:lastModifiedBy>游游</cp:lastModifiedBy>
  <cp:lastPrinted>2023-03-13T11:33:00Z</cp:lastPrinted>
  <dcterms:modified xsi:type="dcterms:W3CDTF">2025-03-20T00:56:05Z</dcterms:modified>
  <cp:revision>1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CB6BE65DF405E956613B6A088EDA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